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ЕССИОНАЛЬНАЯ ДИАГНОСТИКА УЧАЩИХ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 ПРОЕ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еева Елена Викторовна, педагог-психолог  ГУО «Гимназия № 5 г. Баранович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ёва Светлана Александровна, учитель математики и информатики ГУО «Гимназия № 5 г. Барановичи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блема выбора профессионального и жизненного пути встает перед человеком в том возрасте, когда он до конца не осознает всех отдаленных последовательных жизненных выборов, связанных с работой, созданием семьи, социальным продвижением, материальным благосостоянием и духовным развитием. </w:t>
      </w:r>
    </w:p>
    <w:p>
      <w:pPr>
        <w:pStyle w:val="Style17"/>
        <w:tabs>
          <w:tab w:val="clear" w:pos="708"/>
          <w:tab w:val="left" w:pos="11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одиагностическое исследование, проведённое в гимназии, показало, что 30 процентов учащихся девятых классов, 11 процентов учащихся десятых классов и 10 процентов учащихся выпускных классов не определились с выбором будущей профессиональ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по причине интереса к нескольким профессиям, неуверенности в том, какая специальность подходит больше. </w:t>
      </w:r>
    </w:p>
    <w:p>
      <w:pPr>
        <w:pStyle w:val="Style17"/>
        <w:tabs>
          <w:tab w:val="clear" w:pos="708"/>
          <w:tab w:val="left" w:pos="11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ответов школьников стало ясно, что они недостаточно информированы о профессиях, затрудняются в профессиональном выборе, плохо знают свои способности и склонности.</w:t>
      </w:r>
    </w:p>
    <w:p>
      <w:pPr>
        <w:pStyle w:val="Style17"/>
        <w:tabs>
          <w:tab w:val="clear" w:pos="708"/>
          <w:tab w:val="left" w:pos="11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словиях стремительно формирующегося цифрового общества усиливается необходимость и актуальность подготовки каждого обучающегося общеобразовательного учреждения как самоопределяющейся личности к самостоятельному, осознанному и адекватному выбору профессии и построению карьеры в условиях неопределенности.</w:t>
      </w:r>
    </w:p>
    <w:p>
      <w:pPr>
        <w:pStyle w:val="Style17"/>
        <w:tabs>
          <w:tab w:val="clear" w:pos="708"/>
          <w:tab w:val="left" w:pos="11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пции информатизации системы образования Республики Беларусь на период до 2020 года подчеркивается, что «Современный обучающийся – мобильный обучающийся!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ширение возможностей интернетизации, «мобилизации», «планшетизации» за счет наличия смартфонов и планшетов у обучающихся и подключения их к продвинутым провайдерам создают предпосылки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внедрения моделей смешанного обучения в организацию профориентационной работы и в белорусской систем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профессиональной ориентации отводится новая роль – это необходимость создания условий для психолого-педагогической поддержки молодежи в ее профессиональном самоопределении, помощи в выявлении профессиональных интересов, склонностей, определения реальных возможностей в освоении той или иной профессии, успешной социализации в обществе и активной адаптации на рынке тру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м образом, АКТУАЛЬНОСТЬ ПРОЕКТА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требностью общества и человека, направленная на удовлетворение потребности личности в про</w:t>
        <w:softHyphen/>
        <w:t xml:space="preserve">фессиональном самоопределении и в обеспечении социально-профессиональной структуры общества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содействие учащимся в их профессиональном и личностном самоопределении, прояснении и выстраивании временной перспективы и формировании индивидуальной траектории образования через профессиональное тестир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ответствия (тестирование и самотестирование) возможностей, способностей, склонностей и выбранного профиля обу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выборе профессии, соответствующей индивидуально-психологическим особенностям школь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еская обработка данных, полученных в ходе ответов учащихся на предлагаемые вопрос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«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ая диагностика учащихся» активно реализовывается в рамках проекта «Быть педагогом – престижно», разработанный педагогом-психологом Е. В. Сергеевой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привлечения внимания учащихся к педагогическим специальностям и содействие их профессиональному выб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ом-психологом разработан авторский опросник с целью выявления степени выраженности профессиональных склонностей к педагогической деятельности у учащихся 14-17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ю, учителем математики и информатики С. А. Киселёвой реализована автоматическая обработка тестов в 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>, что помогает значительно ускорить получение результата тестов и опросников.</w:t>
      </w:r>
    </w:p>
    <w:p>
      <w:pPr>
        <w:pStyle w:val="Style16"/>
        <w:widowControl/>
        <w:spacing w:lineRule="auto" w:line="240"/>
        <w:ind w:firstLine="709"/>
        <w:jc w:val="both"/>
        <w:rPr>
          <w:rStyle w:val="FontStyle57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spacing w:lineRule="auto" w:line="240"/>
        <w:ind w:firstLine="709"/>
        <w:jc w:val="both"/>
        <w:rPr/>
      </w:pPr>
      <w:r>
        <w:rPr>
          <w:rStyle w:val="FontStyle57"/>
          <w:b/>
          <w:sz w:val="28"/>
          <w:szCs w:val="28"/>
        </w:rPr>
        <w:t>ОЖИДАЕМЫЕ РЕЗУЛЬТАТЫ:</w:t>
      </w:r>
    </w:p>
    <w:p>
      <w:pPr>
        <w:pStyle w:val="Style16"/>
        <w:widowControl/>
        <w:numPr>
          <w:ilvl w:val="0"/>
          <w:numId w:val="1"/>
        </w:numPr>
        <w:spacing w:lineRule="auto" w:line="240"/>
        <w:jc w:val="both"/>
        <w:rPr>
          <w:rStyle w:val="FontStyle57"/>
          <w:spacing w:val="-6"/>
          <w:sz w:val="28"/>
          <w:szCs w:val="28"/>
        </w:rPr>
      </w:pPr>
      <w:r>
        <w:rPr>
          <w:rStyle w:val="FontStyle57"/>
          <w:sz w:val="28"/>
          <w:szCs w:val="28"/>
        </w:rPr>
        <w:t xml:space="preserve">В конце диагностики каждый учащийся может проанализировать </w:t>
      </w:r>
      <w:r>
        <w:rPr>
          <w:rStyle w:val="FontStyle57"/>
          <w:spacing w:val="-6"/>
          <w:sz w:val="28"/>
          <w:szCs w:val="28"/>
        </w:rPr>
        <w:t xml:space="preserve">полученные показатели и спроектировать траекторию своих дальнейших действий. </w:t>
      </w:r>
    </w:p>
    <w:p>
      <w:pPr>
        <w:pStyle w:val="Style16"/>
        <w:widowControl/>
        <w:numPr>
          <w:ilvl w:val="0"/>
          <w:numId w:val="1"/>
        </w:numPr>
        <w:spacing w:lineRule="auto" w:line="240"/>
        <w:jc w:val="both"/>
        <w:rPr>
          <w:rStyle w:val="FontStyle60"/>
          <w:b w:val="false"/>
          <w:b w:val="false"/>
          <w:bCs w:val="false"/>
          <w:spacing w:val="-6"/>
          <w:sz w:val="28"/>
          <w:szCs w:val="28"/>
        </w:rPr>
      </w:pPr>
      <w:r>
        <w:rPr>
          <w:rStyle w:val="FontStyle57"/>
          <w:spacing w:val="-6"/>
          <w:sz w:val="28"/>
          <w:szCs w:val="28"/>
        </w:rPr>
        <w:t xml:space="preserve">Учащиеся получают  консультацию по вопросам </w:t>
      </w:r>
      <w:r>
        <w:rPr>
          <w:rStyle w:val="FontStyle60"/>
          <w:b w:val="false"/>
          <w:sz w:val="28"/>
          <w:szCs w:val="28"/>
        </w:rPr>
        <w:t>профессионального самоопределения в условиях «здесь и сейчас».</w:t>
      </w:r>
    </w:p>
    <w:p>
      <w:pPr>
        <w:pStyle w:val="Style16"/>
        <w:widowControl/>
        <w:spacing w:lineRule="auto" w:line="240"/>
        <w:ind w:left="720" w:hanging="0"/>
        <w:jc w:val="both"/>
        <w:rPr>
          <w:rStyle w:val="FontStyle60"/>
          <w:rFonts w:ascii="Times New Roman" w:hAnsi="Times New Roman" w:cs="Times New Roman"/>
          <w:b w:val="false"/>
          <w:b w:val="false"/>
          <w:bCs w:val="false"/>
          <w:spacing w:val="-6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left="72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6"/>
        <w:spacing w:lineRule="auto" w:line="240"/>
        <w:ind w:left="720" w:hanging="922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Style16"/>
        <w:spacing w:lineRule="auto" w:line="240"/>
        <w:ind w:left="720" w:hanging="922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Style16"/>
        <w:spacing w:lineRule="auto" w:line="240"/>
        <w:ind w:left="720" w:hanging="922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Style16"/>
        <w:spacing w:lineRule="auto" w:line="240"/>
        <w:ind w:left="720" w:hanging="922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Style16"/>
        <w:spacing w:lineRule="auto" w:line="240"/>
        <w:ind w:left="720" w:hanging="922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Style16"/>
        <w:spacing w:lineRule="auto" w:line="240"/>
        <w:ind w:left="720" w:hanging="922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Style16"/>
        <w:spacing w:lineRule="auto" w:line="240"/>
        <w:ind w:left="720" w:hanging="922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Style16"/>
        <w:spacing w:lineRule="auto" w:line="240"/>
        <w:ind w:left="720" w:hanging="922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МЕТОДИЧЕСКИЕ РЕКОМЕНДАЦИИ</w:t>
      </w:r>
    </w:p>
    <w:p>
      <w:pPr>
        <w:pStyle w:val="Style16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Style16"/>
        <w:spacing w:lineRule="auto" w:line="24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spacing w:val="-6"/>
          <w:sz w:val="28"/>
          <w:szCs w:val="28"/>
        </w:rPr>
        <w:t>Профессиональная диагностика учащихся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редназначен для индивидуальной и групповой диагностики учащихся  5-7-х  классов, 8-9-х классов, 10-11-х классов, стоящих перед выбором профессии и профиля обучения.  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диагностика позволяет определить структуру и выраженность интереса познавательной деятельности учащихся, уровень сформированности качеств личности, уровень развития различных способностей.</w:t>
      </w:r>
    </w:p>
    <w:p>
      <w:pPr>
        <w:pStyle w:val="Style16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ные тесты выявляют группы учащихся с выраженными интересами к одному или нескольким профилям обучения, позволяют выяв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е мотивы профессиональной направленности, </w:t>
      </w:r>
      <w:r>
        <w:rPr>
          <w:rFonts w:cs="Times New Roman" w:ascii="Times New Roman" w:hAnsi="Times New Roman"/>
          <w:sz w:val="28"/>
          <w:szCs w:val="28"/>
        </w:rPr>
        <w:t>профессиональных намерений и планов старшеклассников.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ники  помогают определить  профессиональные склонности учащихся, оценить их профессиональный личностный ти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диагностика направлена на изучение направленности познавательных и профессиональных интересов в различных сферах деятельности, предварительной ориентации в профессиональных интересах и склонностях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ная диагностика делает психодиагностическую работу психолога более продуктивной. Обработка информации – едва ли не самый сложный, длительный и скучный вид работы, а использование персонального компьютера в качестве средства подсчета результатов тестирования дает возможность психологу облегчить свой тр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компьютерной диагностики в том, что, во-первых, появляется возможность проводить тестирование сразу нескольких учащихся как по одному общему, так и по разным тес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тестов являются автоматическими. Испытуемый самостоятельно читает инструкцию, затем начинается тестирование; после чтения каждого вопроса школьник нажимает на клавишу ответа, тем самым переходя к следующему вопро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по гиперссылкам столбца таблицы «Название методики» позволит просмотреть (скачать) документ с подробным описанием методики (или теста) с ключом для его обработ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 по гиперссылкам столбца «Цель» обеспечивает связь с приложением, осуществляющим прохождение и автоматическую обработку опросника (теста), что сокращает время на интерпретацию результатов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можно посмотреть и обсудить сразу после завершения тест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 адресован</w:t>
      </w:r>
      <w:r>
        <w:rPr>
          <w:rFonts w:cs="Times New Roman" w:ascii="Times New Roman" w:hAnsi="Times New Roman"/>
          <w:sz w:val="28"/>
          <w:szCs w:val="28"/>
        </w:rPr>
        <w:t xml:space="preserve">  школьным  психологам, педагогам  и  специалистам,  ответственным  за профориентационную работу в учрежден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40" w:before="0" w:after="0"/>
      <w:ind w:hanging="922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13:00Z</dcterms:created>
  <dc:creator>Имя</dc:creator>
  <dc:description/>
  <cp:keywords/>
  <dc:language>en-US</dc:language>
  <cp:lastModifiedBy>Таня</cp:lastModifiedBy>
  <dcterms:modified xsi:type="dcterms:W3CDTF">2018-04-24T16:22:00Z</dcterms:modified>
  <cp:revision>3</cp:revision>
  <dc:subject/>
  <dc:title/>
</cp:coreProperties>
</file>