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лассный час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Выбор профессии»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игра-консультация)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ыбор будущей профессии – нелёгкая задача. Для начала необходимо разобраться в себе, определить, назовём это, «предмет труда».</w:t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то относится к предметам труда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ехника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ирода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художественный образ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еловек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наковая система.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мотри приложение 1)</w:t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сходя из этого можно выделить следующие типы профессий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еловек-техник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еловек-человек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еловек-знаковая систем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еловек-художественный образ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еловек-природа.</w:t>
      </w:r>
    </w:p>
    <w:p>
      <w:pPr>
        <w:pStyle w:val="Normal"/>
        <w:ind w:left="709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едущие предметы труда в данных типах профессий определяют саму профессию.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мотри приложение 2)</w:t>
      </w:r>
    </w:p>
    <w:p>
      <w:pPr>
        <w:pStyle w:val="Normal"/>
        <w:ind w:left="709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>Есть и другой способ определения будущей профессии исходя из предпочтения того или иного школьного предмета, т.к. существует непосредственная взаимосвязь учебных предметов и профессиональной сферы.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мотри приложения 3, 4)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>Таким образом, мы провели диагностику двумя способами, и те профессии, которые являются общими в обоих случаях и будут наиболее предпочтительны для каждого из ва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8:02:00Z</dcterms:created>
  <dc:creator>Teachka</dc:creator>
  <dc:description/>
  <cp:keywords/>
  <dc:language>en-US</dc:language>
  <cp:lastModifiedBy>Пользователь</cp:lastModifiedBy>
  <dcterms:modified xsi:type="dcterms:W3CDTF">2018-02-21T17:50:00Z</dcterms:modified>
  <cp:revision>5</cp:revision>
  <dc:subject/>
  <dc:title/>
</cp:coreProperties>
</file>